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0000FF"/>
          <w:sz w:val="28"/>
          <w:lang w:val="en-US"/>
        </w:rPr>
      </w:pPr>
      <w:r>
        <w:rPr>
          <w:shadow/>
          <w:color w:val="0000FF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55pt;margin-top:72pt;width:416.95pt;height:41.2pt;mso-wrap-style:none;v-text-anchor:middle;mso-position-vertical-relative:page" type="_x0000_t136">
            <v:path textpathok="t"/>
            <v:textpath on="t" fitshape="t" string="Tangency of Line to Parabola" style="font-family:&quot;Times New Roman&quot;;font-size:12pt"/>
            <v:fill o:detectmouseclick="t" color2="white"/>
            <v:stroke color="black" weight="9360" joinstyle="miter" endcap="flat"/>
            <w10:wrap type="topAndBottom"/>
          </v:shape>
        </w:pict>
        <w:pict>
          <v:shape id="shape_0" fillcolor="#dcebf5" stroked="t" o:allowincell="f" style="position:absolute;margin-left:147.6pt;margin-top:115.2pt;width:136.75pt;height:32.95pt;mso-wrap-style:none;v-text-anchor:middle;mso-position-vertical-relative:page" type="_x0000_t136">
            <v:path textpathok="t"/>
            <v:textpath on="t" fitshape="t" string="(Problem 2)" style="font-family:&quot;AntiquaLightSSK&quot;;font-size:28pt"/>
            <v:fill o:detectmouseclick="t" color2="#55261c"/>
            <v:stroke color="black" weight="9360" joinstyle="miter" endcap="flat"/>
            <w10:wrap type="topAndBottom"/>
          </v:shape>
        </w:pict>
        <mc:AlternateContent>
          <mc:Choice Requires="wpg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column">
                  <wp:posOffset>1801495</wp:posOffset>
                </wp:positionH>
                <wp:positionV relativeFrom="page">
                  <wp:posOffset>2103120</wp:posOffset>
                </wp:positionV>
                <wp:extent cx="2103120" cy="1920240"/>
                <wp:effectExtent l="0" t="0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920240"/>
                          <a:chOff x="0" y="0"/>
                          <a:chExt cx="2103120" cy="1920240"/>
                        </a:xfrm>
                      </wpg:grpSpPr>
                      <wps:wsp>
                        <wps:cNvSpPr/>
                        <wps:spPr>
                          <a:xfrm>
                            <a:off x="866160" y="233640"/>
                            <a:ext cx="0" cy="16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080"/>
                            <a:ext cx="17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644040"/>
                            <a:ext cx="136080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3" h="21600">
                                <a:moveTo>
                                  <a:pt x="10690" y="1"/>
                                </a:moveTo>
                                <a:arcTo wR="10800" hR="10800" stAng="-5434979" swAng="109505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3" h="21600">
                                <a:moveTo>
                                  <a:pt x="10690" y="1"/>
                                </a:moveTo>
                                <a:arcTo wR="10800" hR="10800" stAng="-5434979" swAng="109505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2320" y="917640"/>
                            <a:ext cx="3708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0"/>
                            <a:ext cx="4946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967680"/>
                            <a:ext cx="3708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" y="457200"/>
                            <a:ext cx="18288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8640"/>
                            <a:ext cx="10058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165.6pt;width:165.6pt;height:151.15pt" coordorigin="2837,3312" coordsize="3312,3023">
                <v:line id="shape_0" from="4201,3680" to="4201,626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837,4972" to="5564,497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11163,21600" path="l0,21600xee" stroked="t" o:allowincell="f" style="position:absolute;left:3615;top:4326;width:2142;height:1291;flip:x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5;top:4757;width:583;height:64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8;top:3312;width:778;height:86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0;top:4836;width:583;height:64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981,4032" to="5860,489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981,4176" to="4564,633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f>
                              <m:num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f>
                              <m:num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  <m:e/>
            </m:eqArr>
          </m:e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ge">
                  <wp:posOffset>4425950</wp:posOffset>
                </wp:positionV>
                <wp:extent cx="908685" cy="1268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arabol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Line 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Line 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99.9pt;mso-wrap-distance-left:9.05pt;mso-wrap-distance-right:9.05pt;mso-wrap-distance-top:0pt;mso-wrap-distance-bottom:0pt;margin-top:348.5pt;mso-position-vertical-relative:page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arabol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Line 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Line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From previous problem:</w:t>
      </w:r>
    </w:p>
    <w:p>
      <w:pPr>
        <w:pStyle w:val="Heading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  <m:eqArr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C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C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C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C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  <m:e/>
            </m:eqArr>
          </m:e>
          <m:e/>
        </m:eqArr>
      </m:oMath>
      <w:r>
        <w:br w:type="page"/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numPr>
          <w:ilvl w:val="0"/>
          <w:numId w:val="0"/>
        </w:numPr>
        <w:spacing w:before="0" w:after="360"/>
        <w:rPr>
          <w:color w:val="000000"/>
          <w:sz w:val="20"/>
        </w:rPr>
      </w:pPr>
      <w:r>
        <w:rPr>
          <w:color w:val="000000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</m:eqArr>
        <m:eqArr>
          <m:e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d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d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d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  <m:e/>
            </m:d>
          </m:e>
          <m:e/>
        </m:eqArr>
      </m:oMath>
      <w:r>
        <w:br w:type="page"/>
      </w:r>
    </w:p>
    <w:p>
      <w:pPr>
        <w:pStyle w:val="Heading"/>
        <w:spacing w:before="0" w:after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>
          <w:color w:val="000000"/>
          <w:sz w:val="20"/>
        </w:rPr>
        <w:t>To find c:</w:t>
      </w:r>
      <w:r>
        <w:br w:type="page"/>
      </w:r>
    </w:p>
    <w:p>
      <w:pPr>
        <w:pStyle w:val="Heading"/>
        <w:spacing w:before="0" w:after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>
          <w:color w:val="000000"/>
          <w:sz w:val="20"/>
        </w:rPr>
        <w:t>To find d:</w:t>
      </w:r>
    </w:p>
    <w:p>
      <w:pPr>
        <w:pStyle w:val="Heading"/>
        <w:rPr>
          <w:color w:val="000000"/>
          <w:sz w:val="20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</m:e>
                </m: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</m:e>
                </m: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p>
                </m:sSup>
              </m:sub>
            </m:sSub>
          </m:e>
        </m:eqArr>
      </m:oMath>
      <w:r>
        <w:rPr>
          <w:color w:val="000000"/>
          <w:sz w:val="20"/>
        </w:rPr>
        <w:t>To find tangency points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16/00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ab/>
      <w:t>Solar Wind Project: Tangency of Line to Parabola (Problem 2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7:29:00Z</dcterms:created>
  <dc:creator>thughes</dc:creator>
  <dc:description/>
  <dc:language>en-US</dc:language>
  <cp:lastModifiedBy>Chintan Hossain</cp:lastModifiedBy>
  <cp:lastPrinted>2000-04-06T04:01:00Z</cp:lastPrinted>
  <dcterms:modified xsi:type="dcterms:W3CDTF">2000-08-16T15:17:00Z</dcterms:modified>
  <cp:revision>31</cp:revision>
  <dc:subject/>
  <dc:title>By Chintan Hossain &amp; Tom Hughes</dc:title>
</cp:coreProperties>
</file>